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VIN: Change in Business Registration Certificat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n 24/04/2015, The Foreign Trade Forwarding and Transportation Joint Stock Company announced the change in Business Registration Certificate as follows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O CHI MINH CITY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300648264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: 16 – 03 - 2010</w:t>
      </w:r>
    </w:p>
    <w:p>
      <w:pPr>
        <w:pStyle w:val="Normal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The 6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– changed registration: 22 - 04 - 2015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GIAO NHẬN KHO VẬN NGOẠI THƯƠNG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English: The Foreign Trade Forwarding and Transportation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:  VINATRAN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406 Nguyen Tat Thanh Street, Ward 18, Distrist 4, Ho Chi Minh C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Tel: </w:t>
        <w:tab/>
        <w:tab/>
        <w:t>84-8-39414919 (26 lines)       Fax: 84-8-39404770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Email: </w:t>
        <w:tab/>
        <w:tab/>
        <w:t>vinatrans.mngt@vinatrans.com.v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Website: </w:t>
        <w:tab/>
        <w:t xml:space="preserve">www.vinatrans.vn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e support services related to transpor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Deliver and receive import – export commoditi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- Deliver and receive goods in transit, diplomatic goods, etc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Ship agency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- Agency and general agency for airline companies and services of transporting commodities and passenger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Brokerage and ship for leas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Trading direct import and export and receive entrust of importing and exporting comoditi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Trading logistic servic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 Trading Multi- transport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229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rading real estate, land use right belong to ownership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 trading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Yard, warehous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Other support services are not classified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 Consulting receipt and delivery, import- export, custom procedure, market information as requirement of organizations and individu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xpres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 trading courier serv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olding commercial introduction and promotio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 Organizing exhibition, fairs, conference, semin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8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uilding other civil and industrial work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tails: Investing, building, managing, trading, exploiting real estate, infrastructure, industrial zone, high office building, apartment, et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oading unloading commod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2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mmodity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irect support services for Water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2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oods transport by rail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oastal transport and maritime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0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nland waterway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1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irect support services for railway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5221</w:t>
            </w:r>
          </w:p>
        </w:tc>
      </w:tr>
    </w:tbl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225,000,00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 words:</w:t>
        <w:tab/>
        <w:t>Twenty five billion dongs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ab/>
        <w:t xml:space="preserve">VND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otal number of shares: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5. Number of shares with offering right:</w:t>
      </w:r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6. Legal capital:</w:t>
        <w:tab/>
        <w:t>VND 6,000,000,000 (</w:t>
      </w:r>
      <w:r>
        <w:rPr>
          <w:rFonts w:cs="Arial"/>
          <w:i/>
          <w:sz w:val="20"/>
          <w:szCs w:val="20"/>
          <w:lang w:val="en-GB"/>
        </w:rPr>
        <w:t>Six billion dongs</w:t>
      </w:r>
      <w:r>
        <w:rPr>
          <w:rFonts w:cs="Arial"/>
          <w:b/>
          <w:sz w:val="20"/>
          <w:szCs w:val="20"/>
          <w:lang w:val="en-GB"/>
        </w:rPr>
        <w:t>)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7. List of the founding shareholder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Full name:</w:t>
        <w:tab/>
        <w:t>TRUONG MINH LONG</w:t>
        <w:tab/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Birth:</w:t>
        <w:tab/>
        <w:t xml:space="preserve">10/08/1969 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22248613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issue:</w:t>
        <w:tab/>
        <w:t>2/06/2006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color w:val="000000"/>
          <w:sz w:val="18"/>
          <w:szCs w:val="18"/>
          <w:shd w:fill="FFFFFF" w:val="clear"/>
        </w:rPr>
        <w:t>Ho Chi Minh Public Security Department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407/10 Le Van Sy, Ward 12, District 3, Ho Chi Minh City, Viet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urrent residence address: 407/10 Le Van Sy, Ward 12, District 3, Ho Chi Minh City, Vietnam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1. Name of Branch:</w:t>
        <w:tab/>
        <w:t>BRANCH OF THE FOREIGN TRADE FORWARDING AND TRANSPORTATION JOINT STOCK COMPANY AT QUANG NINH PROVINC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of Branch:</w:t>
        <w:tab/>
        <w:t>No.1 Cai Lan, Bai Chay Ward, Ha Long City, Quang Ninh Province, Vietnam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Code of Branch:</w:t>
        <w:tab/>
        <w:t>0300648264 - 008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. Name of Branch:</w:t>
        <w:tab/>
        <w:t>BRANCH OF THE FOREIGN TRADE FORWARDING AND TRANSPORTATION JOINT STOCK COMPANY AT CAN THO PROVINCE (VINATRANS CAN THO)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of Branch:</w:t>
        <w:tab/>
        <w:t xml:space="preserve">95 – 97 – 99 Vo Van Tan, Tan An Ward, Ninh Kieu District, Can Tho City, Viet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Code of Branch:</w:t>
        <w:tab/>
        <w:t>0300648264 - 01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.</w:t>
      </w:r>
      <w:r>
        <w:rPr/>
        <w:t xml:space="preserve"> </w:t>
      </w:r>
      <w:r>
        <w:rPr>
          <w:rFonts w:cs="Arial"/>
          <w:sz w:val="20"/>
          <w:szCs w:val="20"/>
          <w:lang w:val="en-GB"/>
        </w:rPr>
        <w:t>Name of Branch:</w:t>
        <w:tab/>
        <w:t>BRANCH OF THE FOREIGN TRADE FORWARDING AND TRANSPORTATION JOINT STOCK COMPANY AT HANOI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of Branch:</w:t>
        <w:tab/>
        <w:t xml:space="preserve">Room 501, Giang Vo Lake View, D10 Giang Vo, Giang Vo Ward, Ba Binh District, Hanoi City, Viet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Code of Branch:</w:t>
        <w:tab/>
        <w:t>0300648264 - 011</w:t>
      </w:r>
    </w:p>
    <w:p>
      <w:pPr>
        <w:pStyle w:val="Normal"/>
        <w:ind w:left="2160" w:hanging="2070"/>
        <w:rPr/>
      </w:pPr>
      <w:r>
        <w:rPr>
          <w:rFonts w:cs="Arial"/>
          <w:sz w:val="20"/>
          <w:szCs w:val="20"/>
          <w:lang w:val="en-GB"/>
        </w:rPr>
        <w:t>4. Name of Branch:</w:t>
        <w:tab/>
        <w:t xml:space="preserve">BRANCH OF THE FOREIGN TRADE FORWARDING AND TRANSPORTATION JOINT STOCK COMPANY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of Branch:</w:t>
        <w:tab/>
        <w:t xml:space="preserve"> Room 9 – 10, third floor, Thanh Dat Building, No. 3 Le Thanh Tong, May To Ward, Ngo Quyen District, Hai Phong C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Code of Branch:</w:t>
        <w:tab/>
        <w:t>0300648264 - 006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5. Name of Branch:</w:t>
        <w:tab/>
        <w:t>BRANCH OF THE FOREIGN TRADE FORWARDING AND TRANSPORTATION JOINT STOCK COMPANY AT QUANG NGAI – DUNG QUANT ECONOMIC ZONE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 of Branch:</w:t>
        <w:tab/>
        <w:t xml:space="preserve">Dong Lo Village, Binh Thuan Commune, Binh Son District, Quang Ngai Province, Viet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 of Branch:</w:t>
        <w:tab/>
        <w:t>0300648264 - 012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. Name off representative office: THE FOREIGN TRADE FORWARDING AND TRANSPORTATION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ddress: 405A Petri Viet Nam Tower – No. 8 Hoang Dieu, Ward 1, Vung Tau City, Ba Ria – Vung Tau Province, Viet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 03000648264 - 013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2610" w:hanging="252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. Name of business place: BUSINESS PLACE NO. 2 OF THE FOREIGN TRADE FORWARDING AND TRANSPORTATION JOINT STOCK COMPAN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Address: 161 Nguyen Van Quy, Phu Nhuan Ward, District 7, Ho Chi Minh Cit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 0002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. Name of business place: BUSINESS PLACE NO. 1 OF THE FOREIGN TRADE FORWARDING AND TRANSPORTATION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: A8 Truong Son, Ward 2, Tan Binh District, Ho Chi Minh City,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 0003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. Name of business place: BUSINESS PLACE NO. 3 OF THE FOREIGN TRADE FORWARDING AND TRANSPORTATION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: 1650 – 1652 Pham The Hien, Ward 6, District 8. Ho Chi Minh City. Viet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 0004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. Name of business place: BUSINESS PLACE NO. 4 OF THE FOREIGN TRADE FORWARDING AND TRANSPORTATION JOINT STOCK COMPAN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Address: 1531 Pham The Hien, Ward 6, District 8. Ho Chi Minh City. Viet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de: 0001</w:t>
      </w:r>
    </w:p>
    <w:p>
      <w:pPr>
        <w:pStyle w:val="Normal"/>
        <w:ind w:left="585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ab/>
        <w:t>Lam Thi Thu Cuc</w:t>
      </w:r>
    </w:p>
    <w:p>
      <w:pPr>
        <w:pStyle w:val="Normal"/>
        <w:spacing w:before="0" w:after="1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8:00Z</dcterms:created>
  <dc:creator>Cuongnguyen</dc:creator>
  <dc:description/>
  <cp:keywords/>
  <dc:language>en-US</dc:language>
  <cp:lastModifiedBy>Cuongnguyen</cp:lastModifiedBy>
  <dcterms:modified xsi:type="dcterms:W3CDTF">2015-05-06T07:21:00Z</dcterms:modified>
  <cp:revision>1</cp:revision>
  <dc:subject/>
  <dc:title/>
</cp:coreProperties>
</file>